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APTER 7: Political Par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   Parties here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Decentr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A party is a group that seeks to elect candidates to public office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upplying them with a l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Are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A label in the minds of the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Organization recruiting and campaig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Set of leaders in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merican parties have become weaker in all three are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As labels: more indepen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As sets of leaders: the organization of Congress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under their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As organizations: much weaker since the 196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Reasons for differences from European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Federal system decentralizes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Early on, most people with political jobs worked for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nd local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National parties were coalitions of local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As political power becomes more centralized, par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ecome weaker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Parties closely regulated by state and federal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andidates chosen through primaries, not by party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President elected separately from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Political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Parties unimportant in life; Americans do not join or p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Parties separate from other aspects of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The rise and decline of the political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The Founding (to the 1820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Founders' dislike of f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Emergence of Republicans, Federalists: Jefferson ver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Loose caucuses of political not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epublicans' success and Federalists' de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No representation of clear economic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The Jacksonians (to the Civil W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Political participation a mass phenome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re voters to 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Party built from the bottom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Abandonment of presidential cauc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Beginning of national conventions to allow local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The Civil War and sectional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Jacksonian system unable to survive slavery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New Republicans become dominant becaus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Civil War and Republicans on Union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Bryan's alienation of northern Democrats in 1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In most states one party predomin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Party professionals, or "stalwarts," one faction in G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Mugwumps, Progressives, or "reformers" another fac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1) Balance of power at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Diminished role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The era of re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Progressive push measures to curtail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Primary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Nonpartisan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No party-business alli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Strict voter registration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. Civil service re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f. Initiative and referendum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Eff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Reduction in worst forms of political cor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Weakening of all political par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The national party structur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Parties similar on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National convention ultimate power; nominates president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andi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National committee composed of delegates from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ongressional campaign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National chair manages daily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Party structure diverges in the late 196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RNC moves to bureaucratic structure; a well-financed pa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devoted to electing its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Democrats move to factionalized structure to distribute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RNC uses computerized mailing lists to rais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ney used to run political consulting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Democrats still manage to outspend G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Public opinion polls used to find issues and to get vo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response to issues and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RNC now tries to help state and local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Democrats remain a collection of feuding f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National con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National committee sets time and place; issues call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number of delegates for each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Formulas used to allocate dele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Democrats shift the formula away from the South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North and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Republicans shift the formula away from the East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South and South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Result: Democrats move left, Republican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Democratic formula rewards large states and Republican-loy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Democrats set new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 the 1970s the rules changed to weaken party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nd increase the influence of special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Hunt commission in 1981 reverses 1970s rules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increasing the influence of elected officials and by m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onvention more delibe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Consequence of reforms: parties represent different set of upp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middle-class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Republicans represent traditional middle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Democrats represent the "new cla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Democrats hurt because the traditional middle class clo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in opinions to most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To become more competitive, Democrats adopt rule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 1988 the number of superdelegates increase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special interests decre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In 1992 three rules: winner-reward system, propor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representation, and states that violate rules are penal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7. Conventions today only ratify choices made in prima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State and local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The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Recruitment via tangible incen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High degree of leadership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b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Gradually controlled by re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But machines 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Both self-serving and public reg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Winning above all 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Ideological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Principle above all 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Usually outside Democrats and Republi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But some local reform cl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Reform clubs replaced by social mo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Solidary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Most common form of party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Members motivated by solidary incen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dvantage: neither corrupt nor inflex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Disadvantage: not very hard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Sponsored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Created or sustained by another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Example: Detroit Democrats controlled by U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Not very com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. Personal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Examples: Kennedys, Curley, Talmadges, L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Viability today affected by TV and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dvantage: vote for th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Disadvantage: takes time to know the p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The two-part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Rarity among nations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Evenly balanced nationally, not lo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Why such a permanent fea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Electoral system: winner-take-all and pluralit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Opinions of voters: two broad coali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   Minor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Ideological parties: comprehensive, radical view; most end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xamples: Socialist, Communist, Libert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One-issue parties: address one concern, avoid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xamples: Free Soil, Know-Nothing, Pro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Economic protest parties: regional, oppose depr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xamples: Greenback, Popu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Factional parties: from split in a major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xamples: Bull Moose, Henry Wallace, American Independent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E. Movements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</w:rPr>
        <w:t xml:space="preserve"> producing parties; either slim chance of succes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major parties accommo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xamples: civil rights, antiwar,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F. Factional parties have had greatest influ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   Nominating a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Two contrary forces: party's desire to win motivates it to seek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ppealing candidate, but its desire to keep dissidents in party force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ompromise to more extreme 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Are the delegates representative of the vot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Democratic delegates much more lib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Republican delegates much more conserv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Explanation of this disparity not quota rules: quota groups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greater diversity of opinion than do the dele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Who votes in prima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Primaries now more numerous and more deci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Stevenson and Humphrey never entered a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By 1992: forty primaries and twenty cauc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Little ideological difference between primary voters and rank-and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file party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aucus: meeting of party followers at which delegates are pi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Only most-dedicated partisans 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Often choose most ideological candidate: Jacks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Robertson in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Who are the new deleg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However chosen, today's delegates a new breed unlikely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resemble average citizen: issue-oriented activ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Advantages of new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creased chance for activists within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Decreased probability of their bolting the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Disadvantage: may nominate presidential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unacceptable to voters or rank and f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   Parties versus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Democrats: win congressional elections but lose presidential con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andidates are out of step with average voters on social and ta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So are delegates, and there's a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Republicans had the same problem with Goldwater (19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Rank-and-file Democrats and Republicans differ on many poli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issues, but the differences are usually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Delegates from two parties differ widely on these same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1996 con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Few conservatives at Democratic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Few liberals at Republican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Formula for winning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Nominate candidates with views closer to the aver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itizen (e.g., 1996 ele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Fight campaign over issues agreed on by delegat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voters (e.g., 1992 e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5:00Z</dcterms:created>
  <dc:creator>Teacher</dc:creator>
  <dc:description/>
  <cp:keywords/>
  <dc:language>en-US</dc:language>
  <cp:lastModifiedBy>Teacher</cp:lastModifiedBy>
  <dcterms:modified xsi:type="dcterms:W3CDTF">2010-10-05T11:53:00Z</dcterms:modified>
  <cp:revision>3</cp:revision>
  <dc:subject/>
  <dc:title>CHAPTER 1: The Study of American Government</dc:title>
</cp:coreProperties>
</file>